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-I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90 by Richard N. Al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MAKE-IO2  you MUST have the TechnoJ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Toolkit V-5 which is available on many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rland Turbo Pascal V-4, 5, or 5.5 and MS or PC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-IO2 was written to automate the process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source code for the great I-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e Turbo Toolkit. With MAKE-IO2, you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 TTT Manual in your hand when writ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OTTT5 unit. Simply use your favorite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or the editor built in to MAKE-IO2 to  de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creen, then use MAKE-IO2 to write the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to your disk. You can then ad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ines to create the finished product. MAKE-I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use of all data type fields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Jock's Toolkit, String, Integer, Real, LongInt,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rd. You can customize the text colors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to any text on your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-IO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-IO2 has a built-in editor with which to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creen. The editor has the ability to draw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ext (Sorry only Double lines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KE-IO2 to the directory with your other .PA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MAKE-IO2. You will be presented 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"Edit a Screen" to take you to the editor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asked for a FILENAME; Enter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edit WITHOUT an extension. If the fil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retrieved and presented on the screen.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 you will be presented a blank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IO2 will create a new file (NAM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the editor, use F1 to Draw lines or F2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Use the arrow keys to draw or to move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for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ix special characters that denote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put field. The end of an input field is alway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. The six special charac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= St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= Re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= Integ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= By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 = W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= LongI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[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enotes the start of a 23 character String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$|##,###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ount $ i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otes the start of 7 character Real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types of input fields are used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completed your input screen, F10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your input screen to (NAME.TXT) and take you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editor where you can edit the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ndividual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will be presented a menu with which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background color. A second menu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re you choose the main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asked if you wish to edit individu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If you choose "Y", use the arrow keys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a text string. Press enter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string then use the arrow keys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of the text string and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be presented a menu with which to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or the text you just marked. After the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you will be asked if you want it to blink; Enter "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". At this time you may either use F10 to exit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to move to another text string to ma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. When you press an arrow key, the str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colored will disappear so that it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and use F10 to exit the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r Turbo Pascal source code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under the filename NAME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eariler, any text editor that will 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may be used to create your input scree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oose to even use your Turbo Pascal editor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editor is FORMTOOL, as it will draw all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single and dou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another editor to build your input scree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se MAKE-IO2 to edit colors and build your .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You should use the second choice on the MAKE-I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menu. When asked for the filename, enter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lus extension as "NAME.TXT, FILE.FRM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ntered the filename you may edi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colors as in the previous section. A .PA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 as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Jock Turbo Toolkit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Jo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93-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MAKE-IO2 is not affiliated with TechnoJ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MAKE-IO2 has worked many hours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expects that if you use MAKE-IO2 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o be compensated for his effort. As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Try-it, if you like and use it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ation is $25 and when you regis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eve the latest version along with two oth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riting source code for Menu's and Window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with your check 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N.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 Layhig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na, OH 45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it back and enjoy effortless production of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great I-O that the Turbo Toolk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